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9820</wp:posOffset>
            </wp:positionH>
            <wp:positionV relativeFrom="paragraph">
              <wp:posOffset>-504190</wp:posOffset>
            </wp:positionV>
            <wp:extent cx="539115" cy="468630"/>
            <wp:effectExtent l="0" t="0" r="0" b="0"/>
            <wp:wrapTight wrapText="bothSides">
              <wp:wrapPolygon edited="0">
                <wp:start x="6103" y="0"/>
                <wp:lineTo x="-17" y="859"/>
                <wp:lineTo x="-17" y="21055"/>
                <wp:lineTo x="6852" y="21055"/>
                <wp:lineTo x="12970" y="21055"/>
                <wp:lineTo x="19838" y="21055"/>
                <wp:lineTo x="21354" y="20175"/>
                <wp:lineTo x="21354" y="3496"/>
                <wp:lineTo x="19838" y="859"/>
                <wp:lineTo x="13720" y="0"/>
                <wp:lineTo x="61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UAL CONFIDENTIAL REPORT FORM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BRUGARH UNIVERSITY EMPLOYEES &amp; OFFIC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be filled in by the Controlling Offic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131445</wp:posOffset>
                </wp:positionV>
                <wp:extent cx="412305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20.05pt;mso-wrap-distance-left:9.05pt;mso-wrap-distance-right:9.05pt;mso-wrap-distance-top:0pt;mso-wrap-distance-bottom:0pt;margin-top:10.35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Name of the Employee/Officer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223520</wp:posOffset>
                </wp:positionV>
                <wp:extent cx="4976495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41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85pt;height:19.05pt;mso-wrap-distance-left:9.05pt;mso-wrap-distance-right:9.05pt;mso-wrap-distance-top:0pt;mso-wrap-distance-bottom:0pt;margin-top:17.6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206375</wp:posOffset>
                </wp:positionV>
                <wp:extent cx="250507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0.5pt;mso-wrap-distance-left:9.05pt;mso-wrap-distance-right:9.05pt;mso-wrap-distance-top:0pt;mso-wrap-distance-bottom:0pt;margin-top:16.2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0</wp:posOffset>
                </wp:positionH>
                <wp:positionV relativeFrom="paragraph">
                  <wp:posOffset>165100</wp:posOffset>
                </wp:positionV>
                <wp:extent cx="211264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0.5pt;mso-wrap-distance-left:9.05pt;mso-wrap-distance-right:9.05pt;mso-wrap-distance-top:0pt;mso-wrap-distance-bottom:0pt;margin-top:13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ection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ranc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ate of joining in the current position</w:t>
      </w:r>
      <w:r>
        <w:rPr>
          <w:rFonts w:cs="Times New Roman" w:ascii="Times New Roman" w:hAnsi="Times New Roma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4445</wp:posOffset>
                </wp:positionV>
                <wp:extent cx="359791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37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8.7pt;mso-wrap-distance-left:9.05pt;mso-wrap-distance-right:9.05pt;mso-wrap-distance-top:0pt;mso-wrap-distance-bottom:0pt;margin-top:0.3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460</wp:posOffset>
                </wp:positionH>
                <wp:positionV relativeFrom="paragraph">
                  <wp:posOffset>231140</wp:posOffset>
                </wp:positionV>
                <wp:extent cx="2101215" cy="219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9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7.3pt;mso-wrap-distance-left:9.05pt;mso-wrap-distance-right:9.05pt;mso-wrap-distance-top:0pt;mso-wrap-distance-bottom:0pt;margin-top:18.2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222885</wp:posOffset>
                </wp:positionV>
                <wp:extent cx="1882140" cy="2197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19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17.3pt;mso-wrap-distance-left:9.05pt;mso-wrap-distance-right:9.05pt;mso-wrap-distance-top:0pt;mso-wrap-distance-bottom:0pt;margin-top:17.5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ate of Birth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Review Period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880</wp:posOffset>
                </wp:positionH>
                <wp:positionV relativeFrom="paragraph">
                  <wp:posOffset>226060</wp:posOffset>
                </wp:positionV>
                <wp:extent cx="445643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20.5pt;mso-wrap-distance-left:9.05pt;mso-wrap-distance-right:9.05pt;mso-wrap-distance-top:0pt;mso-wrap-distance-bottom:0pt;margin-top:17.8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cademic Qualifications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Not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You should </w:t>
      </w:r>
      <w:r>
        <w:rPr>
          <w:rFonts w:cs="Times New Roman" w:ascii="Times New Roman" w:hAnsi="Times New Roman"/>
          <w:b/>
        </w:rPr>
        <w:t xml:space="preserve">grade </w:t>
      </w:r>
      <w:r>
        <w:rPr>
          <w:rFonts w:cs="Times New Roman" w:ascii="Times New Roman" w:hAnsi="Times New Roman"/>
        </w:rPr>
        <w:t>the different attributes (from item no. 1 to 4) on the scale 1-5, in whole numbers with 1 referring to Poor and 5 referring to Excellent as below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Excellen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Very Good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Good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Fai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3" w:hanging="27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o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o be taken that the rates of each attribute is different and evaluation of one attribute should not influence other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olling Officer must fill this Annual Confidential Report of the individual employee(s) without any biasne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b Knowledge and Performa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318"/>
        <w:gridCol w:w="305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b Knowledge an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07" w:hanging="207"/>
              <w:contextualSpacing/>
              <w:rPr/>
            </w:pPr>
            <w:r>
              <w:rPr>
                <w:rFonts w:cs="Times New Roman" w:ascii="Times New Roman" w:hAnsi="Times New Roman"/>
              </w:rPr>
              <w:t>Does he/she has enough knowledge in the present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)Does he/she has advance plan for his/her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)Can he/she Identify priority of the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Can he/she perform the allotted duties in ti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)Does he/she know all the work methods related to his/her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Job Knowledge and Perform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titude for Learni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354"/>
        <w:gridCol w:w="307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titude for Learn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pportunities to learn more about the jo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7" w:hanging="20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ed in learning new things related to his/her jo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07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oes he react when he/she is advised to do new thing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Aptitude for Learn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 Skills and Coordinati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354"/>
        <w:gridCol w:w="307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Skills and Coordi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 with othe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he/she give any  new idea, when he/she is in a te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ing in case of cultural programs, function et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 to participate in important activities other than his/her routine work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9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s work/responsibility in case of co-worker’s abs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Team Skills and Coordi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e and Attenda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17"/>
        <w:gridCol w:w="3006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and Atte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all the rules and regulations of the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y the orders of the super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in his/her j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leave with the knowledge of the super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medical leave rare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Discipline and Atte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all Grade of the Employee/officer for all the above items (from No. 1 to 4) 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For the use of the Controlling Officer/Appraiser (Use additional sheets if necessary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Please comment on the Self-Appraisal Report as filled in by the Employee/Officer and specifically state whether you agree with the answers relating to job responsibilities, accomplishments/contributions and shortfalls. Also specify constrains, if any, in achieving the objectives.</w:t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y the Employee’s/Officer’s strengths and weakne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 the Employee/officer ready for increased responsibility? If yes, please expl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suggestions do you have for this person’s professional developme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arks of the Controlling Offic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echnical Employee/Officer (Please evaluate in terms of the following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Knowledge (if required in performing his/her duti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se in handling the Machineries/Tools and other Equipm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appraise takes interest in the maintenance of the Instruments/Machines, et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com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Non-Technical Employee/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If the Controlling Officer states the Confidential Report of an Employee/officer to be not satisfactory, he/she shall have to specify the reasons to substantiate the s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Controlling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</w:t>
      </w:r>
    </w:p>
    <w:sectPr>
      <w:type w:val="nextPage"/>
      <w:pgSz w:w="12240" w:h="2016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0:00Z</dcterms:created>
  <dc:creator>USER</dc:creator>
  <dc:description/>
  <cp:keywords/>
  <dc:language>en-US</dc:language>
  <cp:lastModifiedBy>RATUL</cp:lastModifiedBy>
  <cp:lastPrinted>2016-07-25T10:53:00Z</cp:lastPrinted>
  <dcterms:modified xsi:type="dcterms:W3CDTF">2016-08-29T04:34:00Z</dcterms:modified>
  <cp:revision>3</cp:revision>
  <dc:subject/>
  <dc:title/>
</cp:coreProperties>
</file>