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9820</wp:posOffset>
            </wp:positionH>
            <wp:positionV relativeFrom="paragraph">
              <wp:posOffset>-504190</wp:posOffset>
            </wp:positionV>
            <wp:extent cx="539115" cy="468630"/>
            <wp:effectExtent l="0" t="0" r="0" b="0"/>
            <wp:wrapTight wrapText="bothSides">
              <wp:wrapPolygon edited="0">
                <wp:start x="6103" y="0"/>
                <wp:lineTo x="-17" y="859"/>
                <wp:lineTo x="-17" y="21055"/>
                <wp:lineTo x="6852" y="21055"/>
                <wp:lineTo x="12970" y="21055"/>
                <wp:lineTo x="19838" y="21055"/>
                <wp:lineTo x="21354" y="20175"/>
                <wp:lineTo x="21354" y="3496"/>
                <wp:lineTo x="19838" y="859"/>
                <wp:lineTo x="13720" y="0"/>
                <wp:lineTo x="610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SELF APPRAISAL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BRUGARH UNIVERSITY EMPLOYEES &amp; OFFIC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131445</wp:posOffset>
                </wp:positionV>
                <wp:extent cx="443547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25pt;height:20.05pt;mso-wrap-distance-left:9.05pt;mso-wrap-distance-right:9.05pt;mso-wrap-distance-top:0pt;mso-wrap-distance-bottom:0pt;margin-top:10.3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 of the Employe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ign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120</wp:posOffset>
                </wp:positionH>
                <wp:positionV relativeFrom="paragraph">
                  <wp:posOffset>-1270</wp:posOffset>
                </wp:positionV>
                <wp:extent cx="456692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47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pt;height:19.45pt;mso-wrap-distance-left:9.05pt;mso-wrap-distance-right:9.05pt;mso-wrap-distance-top:0pt;mso-wrap-distance-bottom:0pt;margin-top:-0.1pt;mso-position-vertical-relative:text;margin-left:10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</wp:posOffset>
                </wp:positionH>
                <wp:positionV relativeFrom="paragraph">
                  <wp:posOffset>198120</wp:posOffset>
                </wp:positionV>
                <wp:extent cx="2505075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20.5pt;mso-wrap-distance-left:9.05pt;mso-wrap-distance-right:9.05pt;mso-wrap-distance-top:0pt;mso-wrap-distance-bottom:0pt;margin-top:15.6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5395</wp:posOffset>
                </wp:positionH>
                <wp:positionV relativeFrom="paragraph">
                  <wp:posOffset>189865</wp:posOffset>
                </wp:positionV>
                <wp:extent cx="2112645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20.5pt;mso-wrap-distance-left:9.05pt;mso-wrap-distance-right:9.05pt;mso-wrap-distance-top:0pt;mso-wrap-distance-bottom:0pt;margin-top:14.95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ction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ranc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joining in the current posi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4445</wp:posOffset>
                </wp:positionV>
                <wp:extent cx="347980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37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pt;height:18.7pt;mso-wrap-distance-left:9.05pt;mso-wrap-distance-right:9.05pt;mso-wrap-distance-top:0pt;mso-wrap-distance-bottom:0pt;margin-top:0.35pt;mso-position-vertical-relative:text;margin-left:1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735</wp:posOffset>
                </wp:positionH>
                <wp:positionV relativeFrom="paragraph">
                  <wp:posOffset>215265</wp:posOffset>
                </wp:positionV>
                <wp:extent cx="2101215" cy="219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19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7.3pt;mso-wrap-distance-left:9.05pt;mso-wrap-distance-right:9.05pt;mso-wrap-distance-top:0pt;mso-wrap-distance-bottom:0pt;margin-top:16.95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4170</wp:posOffset>
                </wp:positionH>
                <wp:positionV relativeFrom="paragraph">
                  <wp:posOffset>215265</wp:posOffset>
                </wp:positionV>
                <wp:extent cx="173926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60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20.55pt;mso-wrap-distance-left:9.05pt;mso-wrap-distance-right:9.05pt;mso-wrap-distance-top:0pt;mso-wrap-distance-bottom:0pt;margin-top:16.95pt;mso-position-vertical-relative:text;margin-left:32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 of Birth: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Review Period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8605</wp:posOffset>
                </wp:positionH>
                <wp:positionV relativeFrom="paragraph">
                  <wp:posOffset>217805</wp:posOffset>
                </wp:positionV>
                <wp:extent cx="4369435" cy="260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05pt;height:20.5pt;mso-wrap-distance-left:9.05pt;mso-wrap-distance-right:9.05pt;mso-wrap-distance-top:0pt;mso-wrap-distance-bottom:0pt;margin-top:17.1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1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Qualification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Note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You should </w:t>
      </w:r>
      <w:r>
        <w:rPr>
          <w:rFonts w:cs="Times New Roman" w:ascii="Times New Roman" w:hAnsi="Times New Roman"/>
          <w:b/>
        </w:rPr>
        <w:t xml:space="preserve">grade </w:t>
      </w:r>
      <w:r>
        <w:rPr>
          <w:rFonts w:cs="Times New Roman" w:ascii="Times New Roman" w:hAnsi="Times New Roman"/>
        </w:rPr>
        <w:t>the different attributes (from item no. 1 to 3) on the scale 1-5, in whole numbers with 1 referring to Poor and 5 referring to Excellent as below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 Excellent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Very Good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 Good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Fai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or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to be taken that the rates of each attribute is different and evaluation of one attribute should not influence other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vidual must fill this self appraisal form and then hand over it to his/her Controlling Officer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doubt, please contact your Controlling Offic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Job Knowledge and Performance</w:t>
      </w:r>
    </w:p>
    <w:tbl>
      <w:tblPr>
        <w:tblW w:w="95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318"/>
        <w:gridCol w:w="305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b Knowledge and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ledge in the present jo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any advance plan for your jo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7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dentifies priority of the jo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ted in learning new things related to your jo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0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know all the work methods related to your jo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 Grade for Job Knowledge and Performanc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Team Skills and Coordination</w:t>
      </w:r>
    </w:p>
    <w:tbl>
      <w:tblPr>
        <w:tblW w:w="95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354"/>
        <w:gridCol w:w="3073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m Skills and Coordin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relationship with other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s new ideas when in a te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p others when you are in a te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Like to participate in important activities other than your routine work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07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Accepts work/responsibility in case of co-worker’s absen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 Grade for Team Skills and Coordina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e and Attendanc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2921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and Atten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ow all the rules and regulations of the Univers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y the orders of the super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r in his/her j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1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leave with the knowledge of the super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erall Grade for Discipline and Atten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Your Overall Grade for all the above items (from No. 1 to 3)  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the use of the Individual/Appraisee (Use additional sheets if necessary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mention your job responsibil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your most significant accomplishments or contributions during the last year (if any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elements of your job interest you the most, and lea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additional items you would like to discu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of the Employe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20160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24:00Z</dcterms:created>
  <dc:creator>USER</dc:creator>
  <dc:description/>
  <cp:keywords/>
  <dc:language>en-US</dc:language>
  <cp:lastModifiedBy>RATUL</cp:lastModifiedBy>
  <cp:lastPrinted>2016-07-25T10:53:00Z</cp:lastPrinted>
  <dcterms:modified xsi:type="dcterms:W3CDTF">2016-08-29T04:38:00Z</dcterms:modified>
  <cp:revision>4</cp:revision>
  <dc:subject/>
  <dc:title/>
</cp:coreProperties>
</file>